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Get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 FTP for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Simon Dai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={ Dedicated to Katrina Finch - IRC: KaT }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nts:                                              FTPGet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: What is...?                               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                                                      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...............................................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 to...? .................................................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, problems .........................................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ities... damn:                                           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                                                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ord in your shell-like ..................................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t, present and future ...................................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: What is...?                              Chapter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orm, where  FTP is an  issue is  to  boot a shell-based, or GU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, FTP client and perform  any actions manually, whilst 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 FTP site.  From the  FTP client you can  remotely transf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oth directions  and wander through the site's  directory hie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 leisure.  Excellent if  you're browsing, but  time 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ten costly if you pay for your Interne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FTPGet you can  specify which  remote  file(s) you  desi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 obtain them from, as commandline arguments, and  FTP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go about  its business of transfering the specified file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machine - without your interaction.  Everything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                                               Chapt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 basically a FTP receive  tool that acts in rough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as  the  'get' FTP session  instruction.  You specify  what 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quire, what name  they should  be given on  your  local 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 restrictions - see later  for  more information), an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hould be obtained from - FTPGet will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Installation.                                  Chapt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nothing other  than a  standard AmigaDOS Shell 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it  can be placed anywhere you  deem fit.  Probably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to  copy FTPGet  to is  AmiTCP's 'bin' directory, if 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your AmiTCP hierarchy  is configured.  Otherwise  the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more than  adequate.  Placing  FTPGet somewhere  within your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the obvious bene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may  wish to  make FTPGet  resident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eved by the normal method of using AmigaDOS's  'Resident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respect  to  stack  requirement, FTPGet  should  work just 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default Shell stack size of 409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ost cases, installation constitutes nothing more than cop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 binary across to your favourite device, but there are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 FTPGet that will require  extra  work before they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.  These "features" (for want  of a better  word) are 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and require the setting of several environment variable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may apply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commandline  arguments can  be a pain in  the butt at 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f a  program requires many of them, FTPGet can 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y  on  several  specific  environment  variables.  In  some  AmiT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s most of  the below  variables may  already be  pre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it is best to detail them any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NAME   - The name  of the currently  logged in user.  The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usually be an  alias, as opposed to  the re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ser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USERNAME "izz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 may  already have been set by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of the local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STNAME   - The  name of the local machine  from which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 will be started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HOSTNAME "anci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MAINNAME - The  domain  where the machine is located. 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variable, as detailed above, contain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local  machine, the  DOMAINNAME variab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  the host  name to be given.  The entry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be prefixed with a '.' separator, though.  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DOMAINNAME ".demon.co.u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DIR   - FTPGet  relies on  the  need to know  where the 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should  be transfered to  on the local  sit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 cases, the local  file name  will be  issu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argument, but this need not always be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LOCALDIR" variable  relates directly to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where remote files will be written to, and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erminated with either a '/', or a ':'.  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LOCALDIR "DATA:ARCHIV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LOCALDIR "TRASH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Get  will  use  the "LOCALDIR" variable  only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 argument hasn't  been offered  at 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uninitiated, you set  any required  environment variabl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 AmigaDOS 'SetEnv' command, which  should be located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's 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use of the above environment variables effectly mean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size of the  commandline  you need  supply  to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arguments at the most - best case scenario: anonymous FTP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How to...?                                     Chapter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 requires  atleast two  arguments to be  passed  to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: The Fully  Qualified  Domain Name, or IP  address,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 site  you  wish  to FTP  from, and  the path and  fil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least one remote file that you wish the rece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are  listed all  the valid  commandline arguments FTPGe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TE     - The FQDN, or IP address, of a remote FTP site. 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for transfer will, hopefully, be loc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    - The login name  to be given at the remote  site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 name has  been requested.  If this  argument 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 default  user name of  "anonymous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name is not accepted at the remote sit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notified and FTPGet will abort with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(see chapter 2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 - Can also be abbrieviated to PASS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 password is  requested  from the remote si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, the given  password  will be used  to satisf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 don't specify a password at  the commandli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string will be made up for you by using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, HOSTNAME and DOMAINNAME  environment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ere discussed in chapter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 - Can also be abbrieviated to ACT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remote  FTP site requires a session accou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counting information that you specified for th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 will  be  used.  If the  given  account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at the remote site you may be  notified and the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WD      - May also be specified as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WD acts in  exactly the  same way  as the CWD (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ing  Directory) FTP session  command.  Basically 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files transfered will  be "pulled" from  the 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  relative to  the given argument, where th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path at the remote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ying the  CWD keyword can, in some  cases, cu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quired  length of the  commandline - and 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be a Good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TE   - This keyword  and its  argument must be  specified,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 will be possible.  Obvious really. ;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here, you tell  FTPGet which  file, or  fil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  to FTP from the remote  FTP server. 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specified, but two rules must be res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If a LOCAL argument is given on the commandlin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 that  constitutes a  file name, all 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will be written locally under that name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P'ing multiple files, either make sure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directory  name as  the LOCAL argument, or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 argument totally.  See  the referenc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keywor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If any  error occurs whilst the  transfer s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progress, all pending transfers will be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   - The optional name that the remote file will be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ransfered to the local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If  a fully  qualified path  name (a path nam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) is given as an argument,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 locally under that name, no matter  wh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name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If  this argument is  a path name, the recei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 written to the local path with the 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mo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In the event  that no  LOCAL argument was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 commandline  and  the "LOCALDIR"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 exists, the path name held  withi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 If the  environment  variable canno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used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NOT  fall into  the  trap of  specifying a 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d  path name (a path  and a file  name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 given multiple REMOTE  arguments! 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ill be nothing less than wasted transf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 part, as each  subsiquently received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the previous trans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- FTPGet will default to  a file type  of BINARY. 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 (when  active) will tell  FTPGet to  receive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files a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you have  probably  guessed, receiving "mixed"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 is NOT possible.  If  you require  both BI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you will  have  to initiate two  sessions -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type.  Er,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ET    - Just as  it says, don't bother  displaying any 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stdout.  FTPGet will return a  return code no 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happens, so typing "get rc" at the Shell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of FTPGet'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TRL-C issued from the Shell  where FTPGet was  started will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Get: Problems, problems.                            Chapter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for  some  reason, FTPGet is unable to  perform its  duty -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 host  can't be found for example, a specific  return cod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et.  The value of  the return code relates  directly to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within FTPGet, these errors are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- Everything went okay.  Not an error, but what the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1 - Invalid arguments, in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- Invalid password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3 - Couldn't open bsdsocke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 - Remote site does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 - Remote server not responding/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6 - User name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7 - Password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 - Account not accepted at remo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- The remote fil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 - Cannot create the loc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1 - Transfer aborted.  Transfer error, or user hit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specific return  codes can come  in very useful, especially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is to be ran from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ities... damn:                                    Chapter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FTPGet  completely at  your *own* risk, no  warranty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 I cannot (and will not)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damages  caused  by  FTPGet, no  matter  what  the  circum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use this program  or ignore it, but don't  blame me for  *an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anted 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 FTPGet  is  freely  distributable, it  still  remai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 Simon P. Dainty.  FTPGet  is  definitely  not 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, it is freely  distributable FreeWare - there  is a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ishing to obtain a copy has the right to a copy, for litt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 the continued  distribution  of FTPGet is  the  author's go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hopes that you will conform to the following agre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No files  are added to, or removed from, the archive with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original distribution, and no  files are modified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ir original state without the author's pri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No charge, other than the cost of  media duplication and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asked for this package unless the situation of that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lls within item three (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If  this package is to be  included as a part  of a commerci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 (or  variant) distribution, or magazine coverdis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would appreciate some form of prior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  compilations (CDs or floppy) are exemp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requir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 are a non-conformist, at least  make the  effort to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've written above. =o)  Above all though, 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                                         Chapter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was  written in C, with the aid of Matt Dillon's DICE C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rsion 2.07.57R) and  was  tested on a 3.0-based  AGA Amiga,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TCP v3.xbeta and bsdsocket.library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 to take this  opportunity to  thank Osma Ahvenlampi 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n beta testing FTPGet.  Mucho gracias ami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though  FTPGet  is freely  distributable, I'd like  you to 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 as "World-a-Ware".  If you find  FTPGet to be useful, o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Get for any  period of time, please do  a little something to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vironment of OUR home.  We are  all  ultimately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that we live in, and we are equally responsible for tho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  it  with.  We only have  the one copy  of Earth  and 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-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A word in your shell-like.               Chapter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bug fixes, bug  reports, general  updates (if any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talkability, I can  be contacted at any  of the addresses 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You will also find me lurking in most all of the Amiga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groups, specifically the  comp.sys.amiga.* groups as 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ew Amiga specific FidoNet and AmigaNet ech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 mail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pget@ancient.demon.co.uk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zzy@ancient.demon.co.uk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Net and AmigaNet, via Dox's Amiga BBS (+44 01943 85034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:250/320.3 (Simon Dain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9:138/14.3    "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RC: Izzy/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5, Victor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df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st York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D9 4Q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ectronic mail is my most preferred form of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zz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It's amazing - with the blink of an  eye, you  finall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ght.  Oh-ho, it's amazing - when the moment arr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you know  you'll be alright.  Yeah, it's amaz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m saying a prayer for the desparate hearts tonight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eroSmith: Ama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Forty Two: Past, present and future.                Chapter 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-Feb-95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- Initial release with no know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3-Mar-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- Added CWD  commandline keyword, which allows you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mote  directory  that relates to  the  base directory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given remote files will be add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